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EDDON ON THE WALL ST. ANDREW’S CE FIRST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IFORM ORDER FOR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Child………………………………………………………………………..Class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to ord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>.Sweatshirt(s)  size 3/4,  5/6,  7/8 ,  9/10</w:t>
      </w:r>
    </w:p>
    <w:p>
      <w:pPr>
        <w:pStyle w:val="Normal"/>
        <w:rPr/>
      </w:pPr>
      <w:r>
        <w:rPr>
          <w:rFonts w:cs="Comic Sans MS" w:ascii="Comic Sans MS" w:hAnsi="Comic Sans MS"/>
        </w:rPr>
        <w:t>@ £10 e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 xml:space="preserve">..Cardigan(s)    size 3/4, 5/6, 7/8, 9/10 </w:t>
      </w:r>
    </w:p>
    <w:p>
      <w:pPr>
        <w:pStyle w:val="Normal"/>
        <w:rPr/>
      </w:pPr>
      <w:r>
        <w:rPr>
          <w:rFonts w:cs="Comic Sans MS" w:ascii="Comic Sans MS" w:hAnsi="Comic Sans MS"/>
        </w:rPr>
        <w:t>@ £11 e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</w:t>
      </w:r>
      <w:r>
        <w:rPr>
          <w:rFonts w:cs="Comic Sans MS" w:ascii="Comic Sans MS" w:hAnsi="Comic Sans MS"/>
        </w:rPr>
        <w:t xml:space="preserve">.Mistral Waterproof Fleece(s)  @£15.00each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  <w:r>
        <w:rPr>
          <w:rFonts w:cs="Comic Sans MS" w:ascii="Comic Sans MS" w:hAnsi="Comic Sans MS"/>
        </w:rPr>
        <w:t>Result Waterproof Fleece(s) @£21.00 e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ease try on coats as sizes differ considerabl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k Bags @ £5 e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 Bags @ £4 each (first one fre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 Caps @ £5 e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can obtain larger sizes if requi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make cheques payable to Heddon First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garment does not fit we will gladly refund or exchan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22:00Z</dcterms:created>
  <dc:creator>Northumberland County Council</dc:creator>
  <dc:description/>
  <cp:keywords/>
  <dc:language>en-US</dc:language>
  <cp:lastModifiedBy>Henderson, Lynda</cp:lastModifiedBy>
  <cp:lastPrinted>2015-07-08T09:54:00Z</cp:lastPrinted>
  <dcterms:modified xsi:type="dcterms:W3CDTF">2015-07-08T08:55:00Z</dcterms:modified>
  <cp:revision>9</cp:revision>
  <dc:subject/>
  <dc:title>HEDDON ON THE WALL ST</dc:title>
</cp:coreProperties>
</file>