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rthumberland </w:t>
      </w:r>
    </w:p>
    <w:p>
      <w:pPr>
        <w:pStyle w:val="Subtitle"/>
        <w:rPr>
          <w:b/>
          <w:b/>
        </w:rPr>
      </w:pPr>
      <w:r>
        <w:rPr/>
        <w:t>County Council</w:t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HEDDON-ON-THE-WALL ST. ANDREW’S CHURCH OF ENGLAND FIRST SCHOOL</w:t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jan Walk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Heddon-on-the Wall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Northumberland  </w:t>
      </w: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</w:rPr>
        <w:t xml:space="preserve">  NE15 0BJ    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01661 853350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hyperlink r:id="rId2">
        <w:r>
          <w:rPr>
            <w:rStyle w:val="InternetLink"/>
            <w:rFonts w:cs="Comic Sans MS" w:ascii="Comic Sans MS" w:hAnsi="Comic Sans MS"/>
            <w:iCs/>
          </w:rPr>
          <w:t>www.heddon-school.co.uk</w:t>
        </w:r>
      </w:hyperlink>
      <w:r>
        <w:rPr>
          <w:rFonts w:cs="Comic Sans MS" w:ascii="Comic Sans MS" w:hAnsi="Comic Sans MS"/>
          <w:iCs/>
        </w:rPr>
        <w:t xml:space="preserve">  twitter @HeddonSchool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r A Wheatley: Headteacher</w:t>
      </w:r>
    </w:p>
    <w:p>
      <w:pPr>
        <w:pStyle w:val="Normal"/>
        <w:shd w:fill="E5E5E5" w:val="clear"/>
        <w:ind w:left="360" w:hanging="360"/>
        <w:jc w:val="center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/>
        <w:drawing>
          <wp:inline distT="0" distB="0" distL="0" distR="0">
            <wp:extent cx="789305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19126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798195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084580" cy="454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796290" cy="796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ind w:firstLine="720"/>
        <w:rPr>
          <w:iCs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y 2017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</w:t>
        <w:tab/>
        <w:tab/>
        <w:tab/>
        <w:tab/>
        <w:tab/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For the Children in Years 1 – 4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After the half term holiday we are continuing with our After School Cricket Club on Tuesdays run by our linked Cricket Club, Benwell &amp; Walbottle CC:  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http://benwellandwalbottlecricketclub.co.uk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 )  in partnership with All Round Cricket Coaching: 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allroundcricketcoaching.com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 )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 details are as follows: The first session will be Tuesday 6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ne 3.15 – 4.15 p.m. There will be six sessions – the final session will be on Tuesday 11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ly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ost for the sessions is £18.00.  Please make cheques payable to N.C.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f your child would like to take part, please fill in the attached form and return it to school with the payment no later than Monday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ne 2017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ensure you child has their PE kit in scho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r A Wheatl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dteacher.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</w:t>
      </w:r>
      <w:r>
        <w:rPr>
          <w:rFonts w:cs="Comic Sans MS" w:ascii="Comic Sans MS" w:hAnsi="Comic Sans MS"/>
          <w:sz w:val="22"/>
          <w:szCs w:val="22"/>
        </w:rPr>
        <w:t>………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ME OF CHILD……………………………………….…………………………………CLASS..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give permission for my child to attend a Cricket After School Club on Tuesdays beginning 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une 201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enclose £18.0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will collect my child at 4.15 p.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gned …………………………………………(Parent)</w:t>
        <w:tab/>
        <w:tab/>
      </w:r>
      <w:r>
        <w:rPr>
          <w:sz w:val="22"/>
          <w:szCs w:val="22"/>
        </w:rPr>
        <w:tab/>
      </w:r>
    </w:p>
    <w:sectPr>
      <w:footerReference w:type="default" r:id="rId10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400" cy="723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3660" w:dyaOrig="26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9pt;height:52.95pt" filled="f" o:ole="">
          <v:imagedata r:id="rId3" o:title=""/>
        </v:shape>
        <o:OLEObject Type="Embed" ProgID="" ShapeID="ole_rId2" DrawAspect="Content" ObjectID="_316980353" r:id="rId2"/>
      </w:object>
    </w:r>
    <w:r>
      <w:rPr/>
      <w:t xml:space="preserve">   </w:t>
    </w:r>
    <w:r>
      <w:rPr/>
      <w:t xml:space="preserve">WHERE EVERY CHILD MATTERS                </w:t>
    </w:r>
    <w:r>
      <w:rPr>
        <w:lang w:val="en-US" w:eastAsia="en-US"/>
      </w:rPr>
      <w:drawing>
        <wp:inline distT="0" distB="0" distL="0" distR="0">
          <wp:extent cx="1381125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903595</wp:posOffset>
          </wp:positionH>
          <wp:positionV relativeFrom="paragraph">
            <wp:posOffset>9440545</wp:posOffset>
          </wp:positionV>
          <wp:extent cx="1380490" cy="49720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40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ddon-school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benwellandwalbottlecricketclub.co.uk/" TargetMode="External"/><Relationship Id="rId9" Type="http://schemas.openxmlformats.org/officeDocument/2006/relationships/hyperlink" Target="http://www.allroundcricketcoaching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9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Northumberland County Council</dc:creator>
  <dc:description/>
  <cp:keywords/>
  <dc:language>en-US</dc:language>
  <cp:lastModifiedBy>Henderson, Lynda</cp:lastModifiedBy>
  <cp:lastPrinted>2017-05-26T10:17:00Z</cp:lastPrinted>
  <dcterms:modified xsi:type="dcterms:W3CDTF">2017-05-26T09:17:00Z</dcterms:modified>
  <cp:revision>7</cp:revision>
  <dc:subject/>
  <dc:title>Northumberland</dc:title>
</cp:coreProperties>
</file>